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pośrednio od osob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 Ogólnopolski Konkurs Poetycki „Czarno na Biały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ogólnego rozporządzenia o ochronie danych osobowych z dnia </w:t>
        <w:br/>
        <w:t>27 kwietnia 2016 roku organizator konkursu informuje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Forum Inicjatyw Twórczych </w:t>
        <w:br/>
        <w:t xml:space="preserve">z siedzibą w Parzęczewie przy ul. Ozorkowskiej 3, 95–045 Łódź; 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em ochrony danych w Forum Inicjatyw Twórczych jest </w:t>
      </w:r>
      <w:r>
        <w:rPr>
          <w:rFonts w:cs="Times New Roman" w:ascii="Times New Roman" w:hAnsi="Times New Roman"/>
          <w:color w:val="000000"/>
        </w:rPr>
        <w:t>Krzysztof Kawecki, tel. 500 076 884, e-mail: kultura@foruminicjatyw.p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ku z wykonaniem postanowień regulaminu konkursu: w celu jego przeprowadzenia, promocji oraz informowania </w:t>
        <w:br/>
        <w:t>o ni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: Urząd Gminy w Parzęczewie i Dom Literatury w Łodzi </w:t>
      </w:r>
      <w:r>
        <w:rPr>
          <w:rFonts w:cs="Times New Roman" w:ascii="Times New Roman" w:hAnsi="Times New Roman"/>
          <w:color w:val="000000"/>
          <w:sz w:val="24"/>
          <w:szCs w:val="24"/>
        </w:rPr>
        <w:t>oraz podmioty publikujące wyniki konkursów literackich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do czasu zakończenia ustawowych rozliczeń finansowo-księgowych i do czasu upływu terminów wynikających </w:t>
        <w:br/>
        <w:t>z przepisów prawa cywiln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posiada prawo dostępu do treści swoich danych oraz prawo d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GIODO, gdy uzna Pani/Pan, że przetwarzanie danych osobowych Pani/Pana dotyczących narusza przepisy ogólnego rozporządzenia o ochronie danych osobowych z dnia 27 kwietnia 2016 roku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dobrowolne, ale jednocześnie stanowi warunek uczestnictwa w konkursie; konsekwencją niepodania danych będzie dyskwalifikacja Pani/Pana w konkursie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będą przetwarzane w programach pakietu Microsoft Office; konsekwencją takiego przetwarzania będą</w:t>
      </w:r>
      <w:r>
        <w:rPr>
          <w:rFonts w:cs="Times New Roman" w:ascii="Times New Roman" w:hAnsi="Times New Roman"/>
          <w:color w:val="000000"/>
          <w:sz w:val="24"/>
          <w:szCs w:val="24"/>
        </w:rPr>
        <w:t>: protokół jury konkursu, wypłacenie nagród</w:t>
      </w:r>
      <w:r>
        <w:rPr>
          <w:rFonts w:cs="Times New Roman" w:ascii="Times New Roman" w:hAnsi="Times New Roman"/>
          <w:sz w:val="24"/>
          <w:szCs w:val="24"/>
        </w:rPr>
        <w:t xml:space="preserve"> oraz rozliczenie dotacji celowych i statut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ą o przetwarzaniu danych osob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ind w:left="436" w:hanging="0"/>
      </w:p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cap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6"/>
      <w:szCs w:val="26"/>
    </w:rPr>
  </w:style>
  <w:style w:type="character" w:styleId="Nagwek8Znak">
    <w:name w:val="Nagłówek 8 Znak"/>
    <w:qFormat/>
    <w:rPr>
      <w:rFonts w:ascii="Arial" w:hAnsi="Arial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Irnerius</dc:creator>
  <dc:description/>
  <cp:keywords/>
  <dc:language>en-US</dc:language>
  <cp:lastModifiedBy>Renata </cp:lastModifiedBy>
  <cp:lastPrinted>2018-06-07T17:17:00Z</cp:lastPrinted>
  <dcterms:modified xsi:type="dcterms:W3CDTF">2023-09-27T09:16:00Z</dcterms:modified>
  <cp:revision>2</cp:revision>
  <dc:subject/>
  <dc:title>Umowa o pełnienie obowiązków</dc:title>
</cp:coreProperties>
</file>